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原大學設計學博士學位學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多元方式抵認期刊或研討會論文（書面）審查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851"/>
        <w:gridCol w:w="679"/>
        <w:gridCol w:w="1440"/>
      </w:tblGrid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920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領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  □室設  □商設  □景觀  □文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已修畢學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；合計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認類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  □研討會論文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依修業要點詳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編號</w:t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代表性之創作、作品、展演、競賽 及專利、技轉等多元方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序檢附紙本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審查結果為：□通  過（抵認期刊   篇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抵認研討會   篇）</w:t>
            </w:r>
          </w:p>
          <w:p>
            <w:pPr>
              <w:pStyle w:val="Normal"/>
              <w:spacing w:lineRule="exact" w:line="540"/>
              <w:ind w:firstLine="16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意見說明：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Defaul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修業要點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所指之「</w:t>
      </w:r>
      <w:r>
        <w:rPr>
          <w:rFonts w:ascii="標楷體" w:hAnsi="標楷體" w:cs="標楷體" w:eastAsia="標楷體"/>
          <w:sz w:val="23"/>
          <w:szCs w:val="23"/>
        </w:rPr>
        <w:t>就具有代表性之創作、作品、展演、競賽及專利、技轉等多元方式，審核有關期刊或研討會論文發表之抵認，但申請人須先提送相關文件以及創作、作品或展演之學術論述，送請學程事務會議審議。</w:t>
      </w:r>
      <w:r>
        <w:rPr>
          <w:rFonts w:ascii="標楷體" w:hAnsi="標楷體" w:cs="標楷體" w:eastAsia="標楷體"/>
          <w:bCs/>
        </w:rPr>
        <w:t>抵認期刊論文最多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篇為限；抵認研討會論文，至多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篇為限，提請討論。</w:t>
      </w:r>
      <w:r>
        <w:rPr>
          <w:rFonts w:ascii="標楷體" w:hAnsi="標楷體" w:cs="標楷體" w:eastAsia="標楷體"/>
          <w:bCs/>
          <w:color w:val="666666"/>
        </w:rPr>
        <w:t>」</w:t>
      </w:r>
    </w:p>
    <w:p>
      <w:pPr>
        <w:pStyle w:val="Default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猀.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猀.猀.;新細明體" w:hAnsi="標楷體a猀.猀.;新細明體" w:eastAsia="標楷體a猀.猀.;新細明體" w:cs="標楷體a猀.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02:00Z</dcterms:created>
  <dc:creator>NEFUser</dc:creator>
  <dc:description/>
  <cp:keywords/>
  <dc:language>en-US</dc:language>
  <cp:lastModifiedBy>陳俊儒</cp:lastModifiedBy>
  <cp:lastPrinted>2016-07-13T17:00:00Z</cp:lastPrinted>
  <dcterms:modified xsi:type="dcterms:W3CDTF">2022-10-19T01:51:00Z</dcterms:modified>
  <cp:revision>10</cp:revision>
  <dc:subject/>
  <dc:title>中原大學設計學博士學位學程</dc:title>
</cp:coreProperties>
</file>