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中原大學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秋芳 許</cp:lastModifiedBy>
  <dcterms:modified xsi:type="dcterms:W3CDTF">2025-04-23T14:33:00Z</dcterms:modified>
  <cp:revision>6</cp:revision>
  <dc:subject/>
  <dc:title>_________（學校）校園性侵害或性騷擾事件申復書</dc:title>
</cp:coreProperties>
</file>